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spacing w:lineRule="auto" w:line="360"/>
        <w:jc w:val="center"/>
        <w:rPr>
          <w:rFonts w:ascii="Arial" w:hAnsi="Arial" w:cs="Arial"/>
          <w:b/>
          <w:b/>
          <w:sz w:val="36"/>
          <w:szCs w:val="36"/>
        </w:rPr>
      </w:pPr>
      <w:r>
        <w:rPr>
          <w:rFonts w:cs="Arial" w:ascii="Arial" w:hAnsi="Arial"/>
          <w:b/>
          <w:sz w:val="36"/>
          <w:szCs w:val="36"/>
        </w:rPr>
        <w:t>Setting up a Writers’ Support Group</w:t>
      </w:r>
    </w:p>
    <w:p>
      <w:pPr>
        <w:pStyle w:val="Normal"/>
        <w:spacing w:lineRule="auto" w:line="360"/>
        <w:jc w:val="center"/>
        <w:rPr/>
      </w:pPr>
      <w:r>
        <w:rPr>
          <w:rFonts w:cs="Arial" w:ascii="Arial" w:hAnsi="Arial"/>
          <w:sz w:val="36"/>
          <w:szCs w:val="36"/>
        </w:rPr>
        <w:t>by Goretti Kyomuhendo</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1"/>
          <w:szCs w:val="21"/>
        </w:rPr>
      </w:pPr>
      <w:r>
        <w:rPr>
          <w:rFonts w:cs="Arial" w:ascii="Arial" w:hAnsi="Arial"/>
          <w:sz w:val="21"/>
          <w:szCs w:val="21"/>
        </w:rPr>
        <w:t>It is easy to lose hope when one lives in Africa, some people may contend. The future is uncertain, the living standards deplorable and the high levels of unemployment, illiteracy, disease, hunger and armed conflict are alarming.  And as a result, life is so cheap. It costs nothing to di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For an emerging writer operating in this kind of environment, engaging in a ‘luxurious’ venture such as writing, sounds rather unreasonable. It is more reasonable to engage in trying to find methods of how to survive beyond tomorrow.</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w:t>
      </w:r>
      <w:r>
        <w:rPr>
          <w:rFonts w:cs="Arial" w:ascii="Arial" w:hAnsi="Arial"/>
          <w:sz w:val="21"/>
          <w:szCs w:val="21"/>
        </w:rPr>
        <w:t>If you want to write and publish a successful book, you must leave the continent’. I remember this advice given to me by a friend, who is also a high profile, prolific writer, when I was struggling to have my first novel published in 1995. Indeed, after a cursory survey of the most important African writers, I soon established that most of them lived in the Diaspora: Buchi Emecheta, Ben Okri, Ngugi wa’Thiong, Chinua Achebe, Micere Mugo, Jack Mapanje… the list kept growing longe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My friend had argued that in order for a writer to grow and achieve their full potential, that writer needed the presence of support systems and structures that promote, nurture and improve their talent, such as fellowships and grants, residencies, networks and support groups, libraries, publishers, marketing and distribution networks, etcetera.  And these were unlikely to be found on the African continen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ow that I look back, I am able to discern the truth in what my friend told me those many years ago. For example, if it is true that a writer is described as someone who writes and reads: (a writer writes: a writer reads), and if I were to paraphrase the late Zimbabwean writer, Yvonne Vera, who put it that ‘a writer’s love for writing must be equaled, if not surpassed by that of reading,’ then a writer who does not write or read has no business referring to themselves as writers! On the other hand, if such a writer lives on the continent, how possible can it be for them to love reading and writing in equal measure when there are minimal or no public libraries from which to obtain books to read? Or when there’s no money to buy them? And how possible can it be for such a writer to be able to write, when they can’t take off time to concentrate on their writing, a facility which would otherwise be offered by a fellowship, grant or residenc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When, in 1996, we decided to start a gender-defined writers’ support group, it was mainly meant to address the challenges which I have already mentioned above. The group of women which came together to start FEMRITE had been struggling to write and publish their stories without much success, because of few publishers, lack of confidence and motivation on their part and an apathy towards writers as a whole, to mention but a few reason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FEMRITE was set up with the financial assistance of development partners but most of the work, especially at the beginning, was carried out by volunteer women writers, who wanted to see their creative works published and promoted. During the first years of FEMRITE’s inception, most of the energy and resources went towards creating space to sit and write, availing facilities such as a computer, and providing reading materials for member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The reading materials were solicited from friends and well-wishers, mainly those in embassies and diplomatic missions who were willing to donate books they had already read and did not wish to carry with them back to their respective homes. Later, more books and other reading materials were donated by the UK-based NGO, Book Aid International.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The other challenge that we knew we had to address quite urgently was to see that our works were published, promoted and marketed both within and outside Africa. Through the combined efforts of volunteer members and donors, we managed to publish nine works of fiction within the first three years of inception. The marketing and distribution to Europe and America was done through Africa Books Collective, also a UK-based organization that markets and promotes works published on the African continen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The subsequent years have seen FEMRITE grow into one of the leading writers’ support groups in Africa. The last five years have not only been dedicated to consolidating the gains registered in the areas of writing and reading, but also to designing programmes and activities that aim at building and enhancing members’ confidence through personal empowerment training activities. We believe that these programmes have been very successful because our members have achieved literary accolades both in Uganda and outside. For example, in 2003, three of our writers were short-listed for the Caine Prize for African Writing, the biggest short story writing competition for African writers, while this year, 2006, one of our writers won the Macmillan Writers Prize, Senior Category, and the other, The Commonwealth Writers Prize Africa Regio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What does it take to set up a writers’ support group in Africa? And perhaps before we answer this question, we should also ask, what does it take to sustain it? To both questions, the answer, first and foremost is - a lot. Quite a lot. FEMRITE’s success is owed to the exceptional values of commitment, dedication and perseverance exhibited by staff and members, a sense of Sisterhood which we share, and the willingness to support and promote one another. Many emerging African writers I have met over the years believe that in order to set up a writers’ support group, one needs to raise huge amounts of funds first, mainly from donors. But this would only work in the short term, because one has to think of sustainability, especially once the money is finished. My last word on this is a clarion call to us writers living on the African continent to come together and work towards our emancipation, recognition, appreciation and success — for in unity lies strength.</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sz w:val="21"/>
          <w:szCs w:val="21"/>
        </w:rPr>
      </w:pPr>
      <w:r>
        <w:rPr>
          <w:rFonts w:cs="Garamond" w:ascii="Garamond" w:hAnsi="Garamond"/>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Goretti Kyomuhen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 w:hAnsi="Times New Roman" w:cs="Times New Roman"/>
      <w:b/>
      <w:sz w:val="28"/>
      <w:lang w:val="en-GB"/>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32:00Z</dcterms:created>
  <dc:creator>Pippa.Vlietstra</dc:creator>
  <dc:description/>
  <cp:keywords/>
  <dc:language>en-US</dc:language>
  <cp:lastModifiedBy>Pippa.Vlietstra</cp:lastModifiedBy>
  <dcterms:modified xsi:type="dcterms:W3CDTF">2006-04-26T13:37:00Z</dcterms:modified>
  <cp:revision>3</cp:revision>
  <dc:subject/>
  <dc:title>Lawrence Norfolk</dc:title>
</cp:coreProperties>
</file>